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</w:t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PER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</w:t>
      </w:r>
      <w:r>
        <w:rPr>
          <w:rFonts w:cs="Arial" w:ascii="Arial" w:hAnsi="Arial"/>
          <w:b/>
          <w:bCs/>
          <w:sz w:val="22"/>
          <w:szCs w:val="22"/>
        </w:rPr>
        <w:t xml:space="preserve">CONFERIMENTO DEL SERVIZIO </w:t>
      </w:r>
      <w:r>
        <w:rPr>
          <w:rFonts w:cs="Arial" w:ascii="Arial" w:hAnsi="Arial"/>
          <w:b/>
          <w:sz w:val="22"/>
          <w:szCs w:val="22"/>
        </w:rPr>
        <w:t>DI SUPPORTO GESTIONALE AI SISTEMI DI RISONANZA MAGNETICA PER I PRESIDI OSPEDALIERI DI CASALE MONFERRATO, TORTONA E NOVI LIG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O SVOLGIMENTO DEL SERVIZIO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7"/>
        <w:gridCol w:w="3118"/>
      </w:tblGrid>
      <w:tr>
        <w:trPr>
          <w:trHeight w:val="105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I I.V.A. ESCLUS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I I.V.A. ESCLUSA</w:t>
            </w:r>
          </w:p>
        </w:tc>
      </w:tr>
      <w:tr>
        <w:trPr>
          <w:trHeight w:val="2452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E A) Quantificazione dell’importo degli esami eseguiti da personale T.S.R.M. della Ditta aggiudicataria e refertati esclusivamente da personale medico della Ditta aggiudicatar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porto complessivo € </w:t>
            </w: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.847.445,9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nto mini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base d’asta  </w:t>
            </w: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0%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nto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______________%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>
          <w:trHeight w:val="2502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E B) Quantificazione dell’importo degli esami refertati da personale medico dell’A.S.L. AL ed eseguiti da T.S.R.M. della Ditta aggiudicatar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porto complessivo €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7.081,7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nto mini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base d’asta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0%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+ </w:t>
            </w: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%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nto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% + ________%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>
          <w:trHeight w:val="153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 € 1.474.555,6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19"/>
      </w:tblGrid>
      <w:tr>
        <w:trPr>
          <w:trHeight w:val="1790" w:hRule="atLeast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Ditta si impegna a formulare un ulteriore sconto (minimo del 30%) da aggiungere allo sconto offerto dalla Ditta affidataria nella voce A) nel caso di esami eseguiti da T.S.R.M. dell’A.S.L. AL e refertati da personale medico dell’A.S.L. AL (non rilevante ai fini dell’aggiudicazione)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nto mini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0%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nto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importo a base d’asta è indicato al netto degli oneri per la valutazione dei rischi da interferenza non soggetti a ribasso che sono stati quantificati in € </w:t>
      </w:r>
      <w:r>
        <w:fldChar w:fldCharType="begin">
          <w:ffData>
            <w:name w:val="Testo76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3.200,00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ome risulta dal Documento Unico per la Valutazione dei Rischi da Interferenza alleg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E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TAGLIO DELLE VOCI CHE CONCORRONO ALLA FORMULAZIONE DELL’OFFERTA ECONOMICA SU BASE ANNUALE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6"/>
      </w:tblGrid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) COSTI RELATIVI ALLA SICUREZZA</w:t>
            </w:r>
            <w:r>
              <w:rPr>
                <w:rFonts w:cs="Arial"/>
                <w:iCs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zature a norma anti infortunistich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si di formazione per la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enza in materia di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o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1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(2) COSTO DEL LAVOR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ico</w:t>
            </w:r>
          </w:p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te ore annuo: </w:t>
            </w: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cnico</w:t>
            </w:r>
          </w:p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Monte ore annu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le amministrativo</w:t>
            </w:r>
          </w:p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Monte ore annuo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le di supporto</w:t>
            </w:r>
          </w:p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Monte ore annuo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Coordinamen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ion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zza assicurativa R.C.T. e R.C.O.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3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TRI COSTI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si di aggiornamento professionale 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i costi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GINE DI IMPRESA 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COMPLESSIVO ANNUO (1)+(2)+(3)+(4)+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" w:hAnsi="Times-Roman" w:eastAsia="Times New Roman" w:cs="Times-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2:00Z</dcterms:created>
  <dc:creator>EW/LN/CB</dc:creator>
  <dc:description/>
  <cp:keywords>Ethan</cp:keywords>
  <dc:language>en-US</dc:language>
  <cp:lastModifiedBy>g.musso</cp:lastModifiedBy>
  <cp:lastPrinted>2016-01-07T09:04:00Z</cp:lastPrinted>
  <dcterms:modified xsi:type="dcterms:W3CDTF">2017-07-06T09:02:00Z</dcterms:modified>
  <cp:revision>2</cp:revision>
  <dc:subject/>
  <dc:title>Ethan Frome</dc:title>
</cp:coreProperties>
</file>